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8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Тоирова Нурулло Махмадуллое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03.2024 года на Тоирова Н.М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Тоирова Н.М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Тоирова Н.М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</w:rPr>
        <w:t xml:space="preserve">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Тоирова Нурулло Махмадулло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687242015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